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4048125" cy="847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200" cy="84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enu d'avril 202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663300" stroked="t" o:allowincell="f" style="position:absolute;margin-left:0pt;margin-top:-66.75pt;width:318.7pt;height:66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enu d'avril 2023</w:t>
                      </w:r>
                    </w:p>
                  </w:txbxContent>
                </v:textbox>
                <v:path textpathok="t"/>
                <v:textpath on="t" fitshape="t" string="Menu d'avril 2023" style="font-family:&quot;Comic Sans MS&quot;;font-size:12pt"/>
                <v:fill o:detectmouseclick="t" type="solid" color2="#99ccff"/>
                <v:stroke color="#663300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72050</wp:posOffset>
                </wp:positionH>
                <wp:positionV relativeFrom="paragraph">
                  <wp:posOffset>-556895</wp:posOffset>
                </wp:positionV>
                <wp:extent cx="1463040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255" cy="12782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127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07.95pt;mso-wrap-distance-left:9.05pt;mso-wrap-distance-right:9.05pt;mso-wrap-distance-top:0pt;mso-wrap-distance-bottom:0pt;margin-top:-43.85pt;mso-position-vertical-relative:text;margin-left:3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8255" cy="12782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255" cy="127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3095</wp:posOffset>
                </wp:positionH>
                <wp:positionV relativeFrom="paragraph">
                  <wp:posOffset>-556895</wp:posOffset>
                </wp:positionV>
                <wp:extent cx="1486535" cy="15894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58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1750" cy="14966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0" cy="149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125.15pt;mso-wrap-distance-left:9.05pt;mso-wrap-distance-right:9.05pt;mso-wrap-distance-top:0pt;mso-wrap-distance-bottom:0pt;margin-top:-43.85pt;mso-position-vertical-relative:text;margin-left:-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1750" cy="149669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750" cy="149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2220</wp:posOffset>
                </wp:positionH>
                <wp:positionV relativeFrom="paragraph">
                  <wp:posOffset>8538845</wp:posOffset>
                </wp:positionV>
                <wp:extent cx="5353050" cy="3143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ind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pas susceptibles d’être modifiés selon arrivage ou actualité, et pour éviter tout gaspill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24.75pt;mso-wrap-distance-left:9.05pt;mso-wrap-distance-right:9.05pt;mso-wrap-distance-top:0pt;mso-wrap-distance-bottom:0pt;margin-top:672.35pt;mso-position-vertical-relative:text;margin-left: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310" w:leader="none"/>
                        </w:tabs>
                        <w:ind w:righ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pas susceptibles d’être modifiés selon arrivage ou actualité, et pour éviter tout gaspillag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693"/>
        <w:gridCol w:w="3118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753805"/>
                <w:u w:val="single"/>
              </w:rPr>
            </w:pPr>
            <w:r>
              <w:rPr>
                <w:rFonts w:cs="Comic Sans MS" w:ascii="Comic Sans MS" w:hAnsi="Comic Sans MS"/>
                <w:b/>
                <w:color w:val="753805"/>
                <w:u w:val="single"/>
              </w:rPr>
              <w:t>LUNDI 2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753805"/>
                <w:u w:val="single"/>
              </w:rPr>
            </w:pPr>
            <w:r>
              <w:rPr>
                <w:rFonts w:cs="Comic Sans MS" w:ascii="Comic Sans MS" w:hAnsi="Comic Sans MS"/>
                <w:b/>
                <w:color w:val="753805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pe à la tomate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anquette de din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z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2"/>
              </w:rPr>
              <w:t>Crème dessert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Petits gâteau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753805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753805"/>
                <w:u w:val="single"/>
              </w:rPr>
              <w:t>MARDI 2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753805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753805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Betteraves rouges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  <w:szCs w:val="22"/>
              </w:rPr>
              <w:t>Pizza aux légumes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Salad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Gâteau de semoule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33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663300"/>
                <w:u w:val="single"/>
              </w:rPr>
              <w:t>JEUDI 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33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6633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</w:rPr>
              <w:t>Soupe de légumes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ak hach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urée 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Compote de pommes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its gâteau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33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663300"/>
                <w:u w:val="single"/>
              </w:rPr>
              <w:t>VENDREDI 3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33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6633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boulé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ss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rdinière de légumes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1451" w:leader="none"/>
                <w:tab w:val="right" w:pos="290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  <w:r>
              <w:rPr>
                <w:rFonts w:cs="Comic Sans MS" w:ascii="Comic Sans MS" w:hAnsi="Comic Sans MS"/>
                <w:szCs w:val="22"/>
              </w:rPr>
              <w:t>Yaourt</w:t>
            </w:r>
            <w:r>
              <w:rPr/>
              <w:tab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33C0B"/>
                <w:u w:val="single"/>
              </w:rPr>
            </w:pPr>
            <w:r>
              <w:rPr>
                <w:rFonts w:cs="Comic Sans MS" w:ascii="Comic Sans MS" w:hAnsi="Comic Sans MS"/>
                <w:b/>
                <w:color w:val="833C0B"/>
                <w:u w:val="single"/>
              </w:rPr>
              <w:t xml:space="preserve">LUNDI 03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33C0B"/>
                <w:u w:val="single"/>
              </w:rPr>
            </w:pPr>
            <w:r>
              <w:rPr>
                <w:rFonts w:cs="Comic Sans MS" w:ascii="Comic Sans MS" w:hAnsi="Comic Sans MS"/>
                <w:b/>
                <w:color w:val="833C0B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ade de pâtes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che au thon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a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Gla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833C0B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833C0B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274955</wp:posOffset>
                      </wp:positionV>
                      <wp:extent cx="1757680" cy="664845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7680" cy="664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4363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4pt;height:52.35pt;mso-wrap-distance-left:9.05pt;mso-wrap-distance-right:9.05pt;mso-wrap-distance-top:0pt;mso-wrap-distance-bottom:0pt;margin-top:21.65pt;mso-position-vertical-relative:text;margin-left:5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436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43634"/>
                              </w:rPr>
                              <w:pict>
                                <v:shape id="shape_0" fillcolor="#943634" stroked="t" o:allowincell="f" style="position:absolute;margin-left:0pt;margin-top:-45.05pt;width:434.05pt;height:44.95pt;mso-wrap-style:none;v-text-anchor:middle;mso-position-vertical:top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40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VACANCES SCOLAIRES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VACANCES SCOLAIRES" style="font-family:&quot;Impact&quot;;font-size:20pt"/>
                                  <v:fill o:detectmouseclick="t" type="solid" color2="#6bc9cb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5513070" cy="5715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3040" cy="57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VACANCES SCOLAIRE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3634" stroked="t" o:allowincell="f" style="position:absolute;margin-left:0pt;margin-top:-45.05pt;width:434.05pt;height:44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ACANCES SCOLAIRES</w:t>
                            </w:r>
                          </w:p>
                        </w:txbxContent>
                      </v:textbox>
                      <v:path textpathok="t"/>
                      <v:textpath on="t" fitshape="t" string="VACANCES SCOLAIRES" style="font-family:&quot;Impact&quot;;font-size:20pt"/>
                      <v:fill o:detectmouseclick="t" type="solid" color2="#6bc9cb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753805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753805"/>
                <w:u w:val="single"/>
              </w:rPr>
              <w:t>MARDI 0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753805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753805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Cs w:val="22"/>
              </w:rPr>
              <w:t>Soupe à la tomate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polata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Lentilles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Mousse au chocolat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753805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753805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753805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753805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753805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753805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753805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753805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753805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753805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753805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753805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753805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753805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33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663300"/>
                <w:u w:val="single"/>
              </w:rPr>
              <w:t>JEUDI 0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33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6633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Cs w:val="22"/>
              </w:rPr>
              <w:t>Duo de sauciss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êlée provençale de blé et poulet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szCs w:val="22"/>
              </w:rPr>
              <w:t>Eclair au chocolat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33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663300"/>
                <w:u w:val="single"/>
              </w:rPr>
              <w:t>VENDREDI 0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33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6633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mplemousse/oran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rtiflette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Sala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22"/>
              </w:rPr>
              <w:t>Crème dessert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33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663300"/>
                <w:u w:val="single"/>
              </w:rPr>
              <w:t>LUNDI 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33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6633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d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Pâtes à la bolognaise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ème dessert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its gâteau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1198880</wp:posOffset>
                  </wp:positionH>
                  <wp:positionV relativeFrom="paragraph">
                    <wp:posOffset>205105</wp:posOffset>
                  </wp:positionV>
                  <wp:extent cx="3486150" cy="2120265"/>
                  <wp:effectExtent l="0" t="0" r="0" b="0"/>
                  <wp:wrapNone/>
                  <wp:docPr id="3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264160" cy="264160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>Fait maison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326390"/>
                  <wp:effectExtent l="0" t="0" r="0" b="0"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t>Loc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33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663300"/>
                <w:u w:val="single"/>
              </w:rPr>
              <w:t>MARDI 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33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6633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ottes râpées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ulet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Fri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ote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33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663300"/>
                <w:u w:val="single"/>
              </w:rPr>
              <w:t>JEUDI 2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33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6633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ade de tomates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mic Sans MS" w:ascii="Comic Sans MS" w:hAnsi="Comic Sans MS"/>
              </w:rPr>
              <w:t>Chipolata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Lentilles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z au lait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83515" cy="183515"/>
                  <wp:effectExtent l="0" t="0" r="0" b="0"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33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663300"/>
                <w:u w:val="single"/>
              </w:rPr>
              <w:t>VENDREDI 2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6633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6633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pe aux légumes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ss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aricots blancs à la toma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ses des sables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17320" cy="1865630"/>
                  <wp:effectExtent l="0" t="0" r="0" b="0"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1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3.png"/><Relationship Id="rId28" Type="http://schemas.openxmlformats.org/officeDocument/2006/relationships/image" Target="media/image5.jpe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6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38:00Z</dcterms:created>
  <dc:creator>COMPTA</dc:creator>
  <dc:description/>
  <cp:keywords/>
  <dc:language>en-US</dc:language>
  <cp:lastModifiedBy>User</cp:lastModifiedBy>
  <cp:lastPrinted>2022-03-28T14:38:00Z</cp:lastPrinted>
  <dcterms:modified xsi:type="dcterms:W3CDTF">2023-02-15T15:38:00Z</dcterms:modified>
  <cp:revision>7</cp:revision>
  <dc:subject/>
  <dc:title> </dc:title>
</cp:coreProperties>
</file>