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629920</wp:posOffset>
            </wp:positionV>
            <wp:extent cx="1800225" cy="10407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-629920</wp:posOffset>
            </wp:positionV>
            <wp:extent cx="1714500" cy="1169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77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TICIPATION CITOYEN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CHE CANDIDATURE A LA FONCTION DE REFER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OM  :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/>
      </w:pPr>
      <w:r>
        <w:rPr/>
        <w:t>PRENOM :…………………………………………………………………………………………………………………………………… ADRESSE 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caps/>
        </w:rPr>
        <w:t>Lieu-dit ou Lotissement</w:t>
      </w:r>
      <w:r>
        <w:rPr/>
        <w:t>...….: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SIDENT DE BONNES DEPUIS :…………………………………………………………………………………………. </w:t>
      </w:r>
    </w:p>
    <w:p>
      <w:pPr>
        <w:pStyle w:val="Normal"/>
        <w:rPr/>
      </w:pPr>
      <w:r>
        <w:rPr/>
        <w:t>DATE DE NAISSANCE :………………………………LIEU DE NAISSANCE :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DRESSE MAIL :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TEL PORTABLE :……………………………………TEL FIXE :………………………………………………………………. </w:t>
      </w:r>
    </w:p>
    <w:p>
      <w:pPr>
        <w:pStyle w:val="Normal"/>
        <w:rPr/>
      </w:pPr>
      <w:r>
        <w:rPr/>
        <w:t>JE SUIS INTERESSE PAR CE DISPOSITIF ET POUR ETRE CORRESPONDANT :</w:t>
      </w:r>
    </w:p>
    <w:p>
      <w:pPr>
        <w:pStyle w:val="Normal"/>
        <w:rPr/>
      </w:pPr>
      <w:r>
        <w:rPr/>
        <w:t>MES MOTIVATIONS : …………………………………………………………………………………………………………….….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Fiche à transmettre pour le 28 Mars 2022 au secrétariat de la mairie de Bonn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7:00Z</dcterms:created>
  <dc:creator>Utilisateur</dc:creator>
  <dc:description/>
  <cp:keywords/>
  <dc:language>en-US</dc:language>
  <cp:lastModifiedBy>User</cp:lastModifiedBy>
  <cp:lastPrinted>2022-01-18T11:01:00Z</cp:lastPrinted>
  <dcterms:modified xsi:type="dcterms:W3CDTF">2022-02-28T09:47:00Z</dcterms:modified>
  <cp:revision>3</cp:revision>
  <dc:subject/>
  <dc:title/>
</cp:coreProperties>
</file>